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한겨레결체;Arial Unicode MS" w:hAnsi="한겨레결체;Arial Unicode MS" w:eastAsia="한겨레결체;Arial Unicode MS" w:cs="한겨레결체;Arial Unicode MS"/>
          <w:b/>
          <w:b/>
          <w:sz w:val="28"/>
          <w:szCs w:val="28"/>
          <w:lang w:eastAsia="ko-KR"/>
        </w:rPr>
      </w:pPr>
      <w:r>
        <w:rPr>
          <w:rFonts w:ascii="한겨레결체;Arial Unicode MS" w:hAnsi="한겨레결체;Arial Unicode MS" w:cs="한겨레결체;Arial Unicode MS" w:eastAsia="한겨레결체;Arial Unicode MS"/>
          <w:b/>
          <w:sz w:val="28"/>
          <w:szCs w:val="28"/>
          <w:lang w:eastAsia="ko-KR"/>
        </w:rPr>
        <w:t>이즈미사노 지구교류협회 일본어 교실</w:t>
      </w:r>
    </w:p>
    <w:p>
      <w:pPr>
        <w:pStyle w:val="Normal"/>
        <w:spacing w:lineRule="exact" w:line="300"/>
        <w:rPr>
          <w:rFonts w:ascii="한겨레결체;Arial Unicode MS" w:hAnsi="한겨레결체;Arial Unicode MS" w:eastAsia="한겨레결체;Arial Unicode MS" w:cs="한겨레결체;Arial Unicode MS"/>
          <w:b/>
          <w:b/>
          <w:sz w:val="18"/>
          <w:szCs w:val="18"/>
          <w:lang w:eastAsia="ko-KR"/>
        </w:rPr>
      </w:pPr>
      <w:r>
        <w:rPr>
          <w:rFonts w:eastAsia="한겨레결체;Arial Unicode MS" w:cs="한겨레결체;Arial Unicode MS" w:ascii="한겨레결체;Arial Unicode MS" w:hAnsi="한겨레결체;Arial Unicode MS"/>
          <w:b/>
          <w:sz w:val="18"/>
          <w:szCs w:val="18"/>
          <w:lang w:eastAsia="ko-KR"/>
        </w:rPr>
      </w:r>
    </w:p>
    <w:p>
      <w:pPr>
        <w:pStyle w:val="Normal"/>
        <w:spacing w:lineRule="exact" w:line="300"/>
        <w:ind w:firstLine="180"/>
        <w:rPr/>
      </w:pP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이즈미사노 지구교류협회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(ICA)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는 여러 가지 활동을 통해서 국제교류를 추진하는 비영리 민간단체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(NPO)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입니다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.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그 국제교류활동의 일환으로 이즈미사노시와 인근에 살고 있는 외국인들에게 자원봉사자의 협력을 얻어 일본어 교실을 운영하고 있습니다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.</w:t>
      </w:r>
    </w:p>
    <w:p>
      <w:pPr>
        <w:pStyle w:val="Normal"/>
        <w:spacing w:lineRule="exact" w:line="300"/>
        <w:ind w:firstLine="180"/>
        <w:rPr/>
      </w:pP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우리 일본어 교실에서 공부하고자 하는 사람은 아래의 수강요강을 참고하여 수강신청을 해 주십시오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.</w:t>
      </w:r>
    </w:p>
    <w:p>
      <w:pPr>
        <w:pStyle w:val="Normal"/>
        <w:spacing w:lineRule="exact" w:line="300"/>
        <w:ind w:firstLine="180"/>
        <w:rPr>
          <w:rFonts w:ascii="한겨레결체;Arial Unicode MS" w:hAnsi="한겨레결체;Arial Unicode MS" w:eastAsia="한겨레결체;Arial Unicode MS" w:cs="한겨레결체;Arial Unicode MS"/>
          <w:sz w:val="18"/>
          <w:szCs w:val="18"/>
          <w:lang w:eastAsia="ko-KR"/>
        </w:rPr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</w:r>
    </w:p>
    <w:p>
      <w:pPr>
        <w:pStyle w:val="Normal"/>
        <w:spacing w:lineRule="exact" w:line="300"/>
        <w:jc w:val="center"/>
        <w:rPr>
          <w:rFonts w:ascii="한겨레결체;Arial Unicode MS" w:hAnsi="한겨레결체;Arial Unicode MS" w:eastAsia="한겨레결체;Arial Unicode MS" w:cs="한겨레결체;Arial Unicode MS"/>
          <w:sz w:val="22"/>
          <w:lang w:eastAsia="ko-KR"/>
        </w:rPr>
      </w:pPr>
      <w:r>
        <w:rPr>
          <w:rFonts w:ascii="한겨레결체;Arial Unicode MS" w:hAnsi="한겨레결체;Arial Unicode MS" w:cs="한겨레결체;Arial Unicode MS" w:eastAsia="한겨레결체;Arial Unicode MS"/>
          <w:sz w:val="22"/>
          <w:lang w:eastAsia="ko-KR"/>
        </w:rPr>
        <w:t>수강요강</w:t>
      </w:r>
    </w:p>
    <w:p>
      <w:pPr>
        <w:pStyle w:val="Normal"/>
        <w:spacing w:lineRule="exact" w:line="300"/>
        <w:rPr>
          <w:rFonts w:ascii="한겨레결체;Arial Unicode MS" w:hAnsi="한겨레결체;Arial Unicode MS" w:eastAsia="한겨레결체;Arial Unicode MS" w:cs="한겨레결체;Arial Unicode MS"/>
          <w:sz w:val="18"/>
          <w:szCs w:val="18"/>
          <w:lang w:eastAsia="ko-KR"/>
        </w:rPr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</w:r>
    </w:p>
    <w:p>
      <w:pPr>
        <w:pStyle w:val="Normal"/>
        <w:spacing w:lineRule="exact" w:line="300"/>
        <w:rPr>
          <w:rFonts w:ascii="한겨레결체;Arial Unicode MS" w:hAnsi="한겨레결체;Arial Unicode MS" w:eastAsia="한겨레결체;Arial Unicode MS" w:cs="한겨레결체;Arial Unicode MS"/>
          <w:sz w:val="18"/>
          <w:szCs w:val="18"/>
          <w:lang w:eastAsia="ko-KR"/>
        </w:rPr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I.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목적</w:t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   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1.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수강자가 필요로 하는 일본어를 습득하게 한다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.</w:t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   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2.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일본 및 다른 나라의 문화와 습관에 대한 이해를 깊게 한다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.</w:t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   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3.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 xml:space="preserve">교류사업 등 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ICA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활동에 참가하여 다른 회원과의 친선과 친목을 도모한다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.</w:t>
      </w:r>
    </w:p>
    <w:p>
      <w:pPr>
        <w:pStyle w:val="Normal"/>
        <w:spacing w:lineRule="exact" w:line="300"/>
        <w:rPr>
          <w:rFonts w:ascii="한겨레결체;Arial Unicode MS" w:hAnsi="한겨레결체;Arial Unicode MS" w:eastAsia="한겨레결체;Arial Unicode MS" w:cs="한겨레결체;Arial Unicode MS"/>
          <w:sz w:val="18"/>
          <w:szCs w:val="18"/>
          <w:lang w:eastAsia="ko-KR"/>
        </w:rPr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Ⅱ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.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수강조건</w:t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   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1. ICA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회원이어야 한다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.(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회원가입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)</w:t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   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2.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 xml:space="preserve">교류사업 등 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ICA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활동에 참가 의사가 있어야 한다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.</w:t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   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3.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소정의 수강신청서를 제출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하여야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 xml:space="preserve"> 한다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.</w:t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  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 xml:space="preserve">위의 조건을 갖추었을 때 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ICA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사무국의 판단에 의해 수강할 수 있습니다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.</w:t>
      </w:r>
    </w:p>
    <w:p>
      <w:pPr>
        <w:pStyle w:val="Normal"/>
        <w:spacing w:lineRule="exact" w:line="300"/>
        <w:rPr>
          <w:rFonts w:ascii="한겨레결체;Arial Unicode MS" w:hAnsi="한겨레결체;Arial Unicode MS" w:eastAsia="한겨레결체;Arial Unicode MS" w:cs="한겨레결체;Arial Unicode MS"/>
          <w:sz w:val="18"/>
          <w:szCs w:val="18"/>
          <w:lang w:eastAsia="ko-KR"/>
        </w:rPr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Ⅲ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.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필요비용 및 부담금</w:t>
      </w:r>
    </w:p>
    <w:p>
      <w:pPr>
        <w:pStyle w:val="Normal"/>
        <w:spacing w:lineRule="exact" w:line="300"/>
        <w:rPr>
          <w:rFonts w:ascii="한겨레결체;Arial Unicode MS" w:hAnsi="한겨레결체;Arial Unicode MS" w:eastAsia="한겨레결체;Arial Unicode MS" w:cs="한겨레결체;Arial Unicode MS"/>
          <w:sz w:val="18"/>
          <w:szCs w:val="18"/>
          <w:lang w:eastAsia="ko-KR"/>
        </w:rPr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   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1. ICA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년 회비</w:t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    ○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학생 ￥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1,000 ○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일반 ￥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2,000 ○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가족 ￥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3,000</w:t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   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2.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운영비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(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수강료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)</w:t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    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 xml:space="preserve">주 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1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회 수강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(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 xml:space="preserve">월 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4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회 이하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)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 xml:space="preserve">￥ 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1,000/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매월</w:t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    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주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2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회 수강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(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 xml:space="preserve">월 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8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회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)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￥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2,000/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매월</w:t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     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*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또한 운영비는 매월 첫 수강일에 납부해야 합니다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.</w:t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   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3.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교재비</w:t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    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교과서대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,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복사료 등 수강에 필요한 비용은 수강자가 부담합니다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.</w:t>
      </w:r>
    </w:p>
    <w:p>
      <w:pPr>
        <w:pStyle w:val="Normal"/>
        <w:spacing w:lineRule="exact" w:line="300"/>
        <w:rPr>
          <w:rFonts w:ascii="한겨레결체;Arial Unicode MS" w:hAnsi="한겨레결체;Arial Unicode MS" w:eastAsia="한겨레결체;Arial Unicode MS" w:cs="한겨레결체;Arial Unicode MS"/>
          <w:sz w:val="18"/>
          <w:szCs w:val="18"/>
          <w:lang w:eastAsia="ko-KR"/>
        </w:rPr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Ⅳ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.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지도형식</w:t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  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기본적으로는 맨투맨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(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일대일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)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방식이지만 한 사람의 지도자와 다수의 수강자가 있을 수도 있습니다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.</w:t>
      </w:r>
    </w:p>
    <w:p>
      <w:pPr>
        <w:pStyle w:val="Normal"/>
        <w:spacing w:lineRule="exact" w:line="300"/>
        <w:rPr>
          <w:rFonts w:ascii="한겨레결체;Arial Unicode MS" w:hAnsi="한겨레결체;Arial Unicode MS" w:eastAsia="한겨레결체;Arial Unicode MS" w:cs="한겨레결체;Arial Unicode MS"/>
          <w:sz w:val="18"/>
          <w:szCs w:val="18"/>
          <w:lang w:eastAsia="ko-KR"/>
        </w:rPr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Ⅴ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.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결석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  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결석할 때에는 원칙적으로 수강일 전날까지 지도자에게 연락을 해야 합니다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.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 xml:space="preserve">지도자에게 연락이 안될 때에는 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ICA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사무국으로 해야 합니다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.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그러나 어떠한 이유가 있더라도 결석일의 운영비는 반환하지 않습니다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.</w:t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  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 xml:space="preserve">지도자는 그 수강자를 지도하기 위하여 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ICA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에 오기 때문에 사전연락은 꼭 지켜야 합니다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.</w:t>
      </w:r>
    </w:p>
    <w:p>
      <w:pPr>
        <w:pStyle w:val="Normal"/>
        <w:spacing w:lineRule="exact" w:line="300"/>
        <w:rPr>
          <w:rFonts w:ascii="한겨레결체;Arial Unicode MS" w:hAnsi="한겨레결체;Arial Unicode MS" w:eastAsia="한겨레결체;Arial Unicode MS" w:cs="한겨레결체;Arial Unicode MS"/>
          <w:sz w:val="18"/>
          <w:szCs w:val="18"/>
          <w:lang w:eastAsia="ko-KR"/>
        </w:rPr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Ⅵ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.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수강의 종료 및 정지</w:t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   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1.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수강을 그만둘 때에는 조속히 담당지도자 또는 사무국에 연락해야 합니다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.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   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2.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빈번하게 무단결석을 하거나 학습의욕이 없다고 판단될 때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,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 xml:space="preserve">그밖에 담당지도자가 수강부적격자라고 판단하는 때에는 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ICA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는 그 수강자를 그만두게 할 수 있습니다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.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이러한 경우에는 년 회비와 운영비를 반환하지 않습니다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.</w:t>
      </w:r>
    </w:p>
    <w:p>
      <w:pPr>
        <w:pStyle w:val="Normal"/>
        <w:spacing w:lineRule="exact" w:line="300"/>
        <w:ind w:left="360" w:hanging="360"/>
        <w:rPr>
          <w:rFonts w:ascii="한겨레결체;Arial Unicode MS" w:hAnsi="한겨레결체;Arial Unicode MS" w:eastAsia="한겨레결체;Arial Unicode MS" w:cs="한겨레결체;Arial Unicode MS"/>
          <w:sz w:val="18"/>
          <w:szCs w:val="18"/>
          <w:lang w:eastAsia="ko-KR"/>
        </w:rPr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Ⅶ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.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요강의 변경</w:t>
      </w:r>
    </w:p>
    <w:p>
      <w:pPr>
        <w:pStyle w:val="Normal"/>
        <w:spacing w:lineRule="exact" w:line="300"/>
        <w:rPr/>
      </w:pP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 xml:space="preserve">   </w:t>
      </w:r>
      <w:r>
        <w:rPr>
          <w:rFonts w:ascii="한겨레결체;Arial Unicode MS" w:hAnsi="한겨레결체;Arial Unicode MS" w:cs="한겨레결체;Arial Unicode MS" w:eastAsia="한겨레결체;Arial Unicode MS"/>
          <w:sz w:val="18"/>
          <w:szCs w:val="18"/>
          <w:lang w:eastAsia="ko-KR"/>
        </w:rPr>
        <w:t>이상의 수강요강은 필요에 따라 재검토한 뒤 변경할 수도 있습니다</w:t>
      </w:r>
      <w:r>
        <w:rPr>
          <w:rFonts w:eastAsia="한겨레결체;Arial Unicode MS" w:cs="한겨레결체;Arial Unicode MS" w:ascii="한겨레결체;Arial Unicode MS" w:hAnsi="한겨레결체;Arial Unicode MS"/>
          <w:sz w:val="18"/>
          <w:szCs w:val="18"/>
          <w:lang w:eastAsia="ko-KR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한겨레결체">
    <w:altName w:val="Arial Unicode MS"/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41:00Z</dcterms:created>
  <dc:creator>User</dc:creator>
  <dc:description/>
  <cp:keywords/>
  <dc:language>en-US</dc:language>
  <cp:lastModifiedBy>IKEUCHI</cp:lastModifiedBy>
  <dcterms:modified xsi:type="dcterms:W3CDTF">2010-12-05T02:41:00Z</dcterms:modified>
  <cp:revision>2</cp:revision>
  <dc:subject/>
  <dc:title>이즈미사노 지구교류협회 일본어 교실</dc:title>
</cp:coreProperties>
</file>